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202</w:t>
        <w:tab/>
        <w:t>PROGRAM GOALS</w:t>
      </w:r>
    </w:p>
    <w:p>
      <w:pPr>
        <w:pStyle w:val="Paragraph"/>
        <w:rPr/>
      </w:pPr>
      <w:r>
        <w:rPr/>
        <w:t>The program shall have stated goals to guide the character of the services given.  The goals shall be in writing and consistent with the definition of adult day health services as stated in Rule .0102 of this Subchapter.</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